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EINMALZAHLUNGSOPTION</w:t>
        <w:br/>
      </w:r>
      <w:r>
        <w:rPr>
          <w:sz w:val="22"/>
          <w:szCs w:val="22"/>
          <w:lang w:val="de-DE"/>
        </w:rPr>
        <w:t>gemäß Anhang 1 Punkt 3 KVArbEE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bgeschlossen zwischen </w:t>
      </w:r>
      <w:r>
        <w:rPr>
          <w:i/>
          <w:color w:val="FF00FF"/>
          <w:sz w:val="22"/>
          <w:szCs w:val="22"/>
          <w:lang w:val="de-DE"/>
        </w:rPr>
        <w:t xml:space="preserve">Unternehmen </w:t>
      </w:r>
      <w:r>
        <w:rPr>
          <w:sz w:val="22"/>
          <w:szCs w:val="22"/>
          <w:lang w:val="de-DE"/>
        </w:rPr>
        <w:t>und dem</w:t>
      </w:r>
    </w:p>
    <w:p>
      <w:pPr>
        <w:pStyle w:val="Normal"/>
        <w:jc w:val="center"/>
        <w:rPr>
          <w:i/>
          <w:i/>
          <w:color w:val="FF00FF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triebsrat der </w:t>
      </w:r>
      <w:r>
        <w:rPr>
          <w:color w:val="FF0000"/>
          <w:sz w:val="22"/>
          <w:szCs w:val="22"/>
          <w:lang w:val="de-DE"/>
        </w:rPr>
        <w:t>Arbeiterinnen und Arbeiter</w:t>
      </w:r>
      <w:r>
        <w:rPr>
          <w:sz w:val="22"/>
          <w:szCs w:val="22"/>
          <w:lang w:val="de-DE"/>
        </w:rPr>
        <w:t xml:space="preserve"> von </w:t>
      </w: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jc w:val="center"/>
        <w:rPr>
          <w:i/>
          <w:i/>
          <w:color w:val="FF00FF"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se Betriebsvereinbarung gilt für alle Arbeiterinnen und Arbeiter, die </w:t>
      </w:r>
      <w:r>
        <w:rPr>
          <w:sz w:val="22"/>
          <w:szCs w:val="22"/>
          <w:lang w:val="de-DE"/>
        </w:rPr>
        <w:t>nicht im Akkord oder in Prämienentlohnung beschäftigt sind</w:t>
      </w:r>
      <w:r>
        <w:rPr>
          <w:rFonts w:cs="Arial"/>
          <w:iCs/>
          <w:sz w:val="22"/>
          <w:szCs w:val="22"/>
        </w:rPr>
        <w:t>. Sie tritt am 30.4.2024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Lohnerhöhung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 Ist-Löhne werden mit Wirkung ab 1.5.2024 um 6,6% erhöh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malzahlungsoption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 sind Einmalzahlungen zu leisten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Ist-Lohn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 xml:space="preserve">Arbeiterinnen und Arbeiter, die sowohl am 30.9.2023 als auch am 15.9.2024 in einem aufrechten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</w:t>
        <w:softHyphen/>
        <w:t>hen, erhalten eine Einmalzahlung in der Höhe von 8,4% ihres jeweiligen Ist-Lohnes von April 2024.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Durchschnittslohn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rbeiterinnen und Arbeiter, die sowohl am 30.9.2023 als auch am 15.9.2024 in einem aufrechten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, erhalten eine Einmalzahlung in der Höhe von 8,4% des Durchschnittslohnes aller nicht im Akkord oder in Prämienentlohnung vollzeit</w:t>
        <w:softHyphen/>
        <w:t xml:space="preserve">beschäftigten Arbeiterinnen und Arbeiter des Betriebes von April 2024. Teilzeitbeschäftigte erhalten den aliquoten, ihrem Beschäftigungsausmaß (einschließlich der im Zeitraum von 1.1. bis 30.4.2024 durchschnittlich geleisteten Mehrarbeit) entsprechenden Teil der Einmalzahlung. 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s gilt auch für Arbeiterinnen und Arbeiter, die am 30.9.2023 in einem Lehrverhältnis standen und am 15.9.2024 in einem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 (Berechnungsbasis: Ist-Lohn bzw. Lehrlings</w:t>
        <w:softHyphen/>
        <w:t>ent</w:t>
        <w:softHyphen/>
        <w:t>schä</w:t>
        <w:softHyphen/>
        <w:t>digung von April 2024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malzahlung wird bis 30.9.2024 ausb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)</w:t>
        <w:tab/>
        <w:t>Neuaufnahmen 2023/2024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keine Einmalzahlung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>Arbeiterinnen und Arbeiter, deren Arbeitsverhältnis im Zeitraum vom 1.10.2023 bis 30.4.2024 begonnen hat und am 15.9.2024 aufrecht ist, erhalten mit Wirkung ab 1.5.2024 eine Erhöhung der Ist-Löhne um 6,8%. Die Differenz wird bis 30.9.2024 nachb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rbeiterinnen und Arbeiter, deren Arbeitsverhältnis nach dem 30.9.2023 (aber vor dem 1.5.2024) begonnen hat und am 15.9.2024 aufrecht ist, erhalten ebenfalls eine Einmalzahlung in der Höhe von 8,4% </w:t>
      </w:r>
      <w:r>
        <w:rPr>
          <w:i/>
          <w:color w:val="0000FF"/>
          <w:sz w:val="22"/>
          <w:szCs w:val="22"/>
          <w:lang w:val="de-DE"/>
        </w:rPr>
        <w:t xml:space="preserve">ihres Ist-Lohnes / des Durchschnittslohnes </w:t>
      </w:r>
      <w:r>
        <w:rPr>
          <w:sz w:val="22"/>
          <w:szCs w:val="22"/>
          <w:lang w:val="de-DE"/>
        </w:rPr>
        <w:t>von April 2024. Diese wird bis 30.9.2024 ausbezahlt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sz w:val="22"/>
          <w:szCs w:val="22"/>
          <w:lang w:val="de-DE"/>
        </w:rPr>
        <w:t>c)</w:t>
        <w:tab/>
        <w:t>Keine Einmalzahlun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Arbeiterinnen und Arbeiter, deren Arbeitsverhältnis nach dem 30.4.2024 begonnen hat, erhalten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erinnen und Arbeiter, die am 1.5.2024 und am 15.9.202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äsenz- bzw. Ausbildungsdienst (gemäß Wehrgesetz) oder Zivildienst leisten,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halten keine Einmalzahlung, sondern eine Erhöhung um 6,8%.</w:t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6"/>
        <w:gridCol w:w="516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360"/>
              <w:ind w:left="-108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de-DE"/>
              </w:rPr>
              <w:t>Lehrlinge erhalten ebenfalls keine Einmalzahlung.</w:t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..................</w:t>
              <w:br/>
            </w:r>
            <w:r>
              <w:rPr>
                <w:i/>
                <w:color w:val="FF00FF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......</w:t>
              <w:br/>
              <w:t>Betriebsrat der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rbeiterinnen und Arbeiter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footerReference w:type="default" r:id="rId2"/>
      <w:type w:val="nextPage"/>
      <w:pgSz w:w="11906" w:h="16838"/>
      <w:pgMar w:left="540" w:right="566" w:gutter="0" w:header="0" w:top="567" w:footer="3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25.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0:00Z</dcterms:created>
  <dc:creator>Winkelmayer</dc:creator>
  <dc:description/>
  <cp:keywords/>
  <dc:language>en-US</dc:language>
  <cp:lastModifiedBy>Gruber Bernhard, Dr, FEEI</cp:lastModifiedBy>
  <cp:lastPrinted>2018-05-18T14:40:00Z</cp:lastPrinted>
  <dcterms:modified xsi:type="dcterms:W3CDTF">2024-04-25T16:00:00Z</dcterms:modified>
  <cp:revision>22</cp:revision>
  <dc:subject/>
  <dc:title>Muster-Betriebsvereinbarung</dc:title>
</cp:coreProperties>
</file>